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 VÝSLEDKU KONTROLY PLNENIA UZNESENÍ ZA I. POLROK 2012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obce Dačov Lom Mgr. Anna Slávikov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základe Plánu kontrolnej činnosti bola vykonaná dňa 21.6.2012 kontrola plnení uznesení za 1.porok 2012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u bolo zistené: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znesenie č.01/2012 – časť uklad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istiť predbežnú cenu pozemku pred Willage barom – kupujúci odstúpil od svojej žiadosti na odkúpenie tohto pozemku, t.j. nebolo potrebné túto plniť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-zabezpečiť uzamknutie čakárne v Hornom Dačovom Lome –úloha splnená, čakáreň uzamyká pani Barcajov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bezpečiť nákup materiálu na opravu kontajnerov- úloha sa priebežne plní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bezpečiť umiestnenie odpadkových košov pri čakárňach – úloha doteraz nebola splnen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iť program na Deň matiek – úloha bola splnená, program bol zabezpečený deťmi z Centra voľného času z Veľkého Krtíš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hlásiť v miestnom rozhlase konanie zberu odpadu – relácia bola vyhlásená a brigáda sa konala 31. marca 2012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bezpečiť spísanie a ohodnotenie nepotrebného a vyradeného majetku – túto úlohu splnili poslanci Žlkovan a Kubolek v spolupráci so starostom obce dňa 24.03.2012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znesenie č.02/2012 – časť uklad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iť organizáciu dňa detí – poslanci a starosta obce zorganizovali športové dopoludnie pre deti do 14 rokov na futbalovom ihrisku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kontroly :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a zo zasadaní MOZ v prvom polroku 2012 neboli všetky splnené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kontroly boli predložené starostovi obce na zaujatie stanoviska k výsledkom a prijatie opatrení na odstránenie nedostatkov zistených pri kontrole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čov Lome: 21.06.2012                                            Hlavný kontrolór obce Dačov Lo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Mgr. Sláviková Ann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5:00Z</dcterms:created>
  <dc:creator>Sláviková</dc:creator>
  <dc:description/>
  <cp:keywords/>
  <dc:language>en-US</dc:language>
  <cp:lastModifiedBy>Teta</cp:lastModifiedBy>
  <dcterms:modified xsi:type="dcterms:W3CDTF">2013-01-25T15:19:00Z</dcterms:modified>
  <cp:revision>4</cp:revision>
  <dc:subject/>
  <dc:title/>
</cp:coreProperties>
</file>